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120101:3057 из земель населенных пунктов, местоположение установлено относительно ориентира, расположенного за пределами участка, ориентир здание, участок находится примерно в 25 м по направлению на северо-восток от ориентира, почтовый адрес ориентира: Приморский край, Михайловский район, с. Ивановка, ул. Горького, д. 6а, с видом разрешенного использования «для индивидуального жилищного строительства», площадью 414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14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01-17T22:14:00Z</dcterms:modified>
  <cp:revision>2</cp:revision>
  <dc:subject/>
  <dc:title> </dc:title>
</cp:coreProperties>
</file>